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зан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ему вниманию было представлено занятие в группе старшего дошкольного возраста по образовательной области: Ребенок и общество в форме интерактивной игры. Занятие проводилось с опорой на учебную программу дошкольного образования. Целью данного занятия являлось формирование представлений воспитанников о правилах поведения в чрезвычайных ситуациях, опасных для жизни и здоровья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нятии присутствовало ___ детей. В ходе занятия проявились возрастные особенности детей старшего дошкольного возраста – познавательный интерес к новому, незнакомому, дух соперничества, желание получать новые представления в ходе общения с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занятия органично связано с образовательной областью учебной программы дошкольного образования: Развитие речи и культура речев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е было направлено на решение поставленных взаимосвязанных программных задач: уточнить представления воспитанников о правилах безопасного поведения на улице и дорогах города, о правилах пожарной безопасности, безопасности в быту; закрепить представления о некоторых дорожных знаках (автобусная остановка, пешеходный переход, подземный переход, парковка, осторожно дети, больница, милиция, осторожно пешеходный переход) и их назначении;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развивать </w:t>
      </w:r>
      <w:r>
        <w:rPr>
          <w:sz w:val="28"/>
          <w:szCs w:val="28"/>
        </w:rPr>
        <w:t xml:space="preserve">логическое мышление и связную речь, концентрацию внимания, умение совершать умозаключения;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упражнять детей в определении номеров телефонов служб спасения (101,102,103,104,112); </w:t>
      </w:r>
      <w:r>
        <w:rPr>
          <w:sz w:val="28"/>
          <w:szCs w:val="28"/>
        </w:rPr>
        <w:t>активизировать словарный запас детей по данной теме;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развивать умение ориентироваться в различных жизненных си</w:t>
        <w:softHyphen/>
        <w:t>туациях;</w:t>
      </w:r>
      <w:r>
        <w:rPr>
          <w:sz w:val="28"/>
          <w:szCs w:val="28"/>
        </w:rPr>
        <w:t xml:space="preserve"> совершенствовать умение действовать сообща в команде, оказывать посильную помощь товарищам; воспитывать ответственность за себя и жизнь своих близких, чувство собственной ответственности за результаты общих дел, стремление к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ой взгляд, задачи определены в соответствии с требованиями учебной программы дошкольного образования, соответствуют возрастным особенностям детей старшего дошколь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е по реализации образовательных задач, поставленных на занятии было отведено доминантное место. В ходе занятия использовались различные приемы, активизирующие мышление и речь, познавательную актив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уктура занятия соответствовала программным задачам. Занятие проходило в форме соревнования команды «Знатоки» и виртуальной команды телезрителей «Герои волшебной книги». Сохранению высокого уровня познавательной активности у детей на протяжении всего занятия способствовало использование мною различных дидактических игр и упражнений, игр на внимание, подвижной игры, игровых заданий, игр-головолом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ая сменяемость видов детской деятельности, демонстрация игровых заданий на мультимедийном экране, работа в команде, различные по характеру вопросы были направлены на стимулирование развития логического мышления, связной речи воспитанников их наблюдательности и концентраци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боре и постановке игровых заданий и упражнений я учитывала особенность старшего дошкольного возраста – появление соревновательных мотивов, стремление и желание быть лучше и быть первым. В ходе использования методического приема: введение соревновательных элементов я часто использовала метод поощрения, что способствовало развитию уверенности у детей в свои силы и возможности, повышало их мотивацию к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тяжении занятия я постоянно подчеркивала необходимость уважительного отношения детей друг к др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ю использовались различные методы и приемы привлечения внимания детей: игра-разминка «Да-нет», игра на внимание «Разрешается-запрещается», видео-вопросы от волшебной книги. Особый восторг вызвало у детей появление черного ящика под музыкальное сопровождение, дети с большим интересом отгадывали, что там находи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дготовке к занятию мною был подобран и изготовлен разнообразный дидактический материал. Для удобства выполнения игровых упражнений детьми были изготовлены индивидуальные карточки «Логические цепочки», «Номера служб спасения», «Сигналы: красный, зеленый», «Разрезные картинк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целесообразно использовалась при проведении практических заданий подгрупповая и индивидуальная формы работы. Во избежание перепутывания элементов разрезных картинок я подобрала две разные сюжетные картинки. В процессе складывания разрезных картинок ____ воспитанников работали в более медленном темпе в силу своих индивидуальных возможностей. Этим детям была оказана посильная помощь товарищей, тем самым был обеспечен индивидуально-дифференцирован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активизации мышления детей я использовала в занятии наводящие вопросы, требующие самостоятельной мысл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минирующими были вербальные способы общения: использование уменьшительно-ласкательных обращений к воспитанникам, поощрение ребенка в той или иной части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здоровьесберегающих условий на занятии мною была использована гимнастика для глаз «Спасатели спешат на помощь». Передвижение ярких красочных персонажей «Волшебной книги» по экрану способствовало снятию зрительного и психоэмоционального напряжения, вызвало у воспитанников массу положительных эмоций. На протяжении занятия я избегала длительного статичного положения детей. Для снятия статического напряжения я использовала подвижную игру «Бравые спасатели», дети имели возможность подвигаться под веселую музыку, что позволило переключить их внимание на другой вид деятельности. При выполнении заданий и на протяжении всего занятия я обращала внимание детей на правильную осанку при посадке за ст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длилось ___ минут, что соответствует требованиям учебной программы дошкольного образования. Занятие проводилось в знакомой для детей обстановке – в родной группе, что не изменяло их естественного поведения. Круг сверстников группы им хорошо знаком, дети ощущали поддержку друг друга, не боялись ошибиться. На протяжении всего занятия поддерживалась дисциплина, я управляла приемами переключения внимания детей с одного задания на другое, побуждала их действо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роль воспитателя, как ведущего на занятии обеспечивала необходимую в достижении поставленных программных задач дисциплину. Музыкальное сопровождение занятия организовывало деятельность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приятному эмоциональному климату способствовали демократический стиль общения воспитателя с воспитанниками, диалоговое взаимодействие, сотрудничество, использование похвалы и одобрения. Каждый воспитанник был обеспечен достаточным количеством раздаточного материала, каждому уделялось вним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 уверена, что форма проведения занятия с использованием методического приема «Введение соревновательных элементов» повысила мотивацию детей к выполнению заданий, активизировала познавательный интерес, вследствие чего познавательная активность воспитанников была высокой. Занятие прошло динамично, интересно, в занимательной соревновательной фор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00:00Z</dcterms:created>
  <dc:creator>user</dc:creator>
  <dc:description/>
  <cp:keywords/>
  <dc:language>en-US</dc:language>
  <cp:lastModifiedBy>User</cp:lastModifiedBy>
  <cp:lastPrinted>2019-11-18T19:46:00Z</cp:lastPrinted>
  <dcterms:modified xsi:type="dcterms:W3CDTF">2021-11-19T06:15:00Z</dcterms:modified>
  <cp:revision>10</cp:revision>
  <dc:subject/>
  <dc:title>Самоанализ занятия</dc:title>
</cp:coreProperties>
</file>